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9"/>
        <w:gridCol w:w="4861"/>
      </w:tblGrid>
      <w:tr>
        <w:trPr>
          <w:trHeight w:val="923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mall Busines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43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Leeractiviteit 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FF66" w:val="clear"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lantenkennis</w:t>
            </w:r>
          </w:p>
        </w:tc>
      </w:tr>
      <w:tr>
        <w:trPr>
          <w:trHeight w:val="1088" w:hRule="atLeast"/>
        </w:trPr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jbehorende werkprocessen: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20"/>
                <w:szCs w:val="20"/>
              </w:rPr>
              <w:t>1.2 Stelt bloemwerk en plantenarrangementen</w:t>
            </w:r>
          </w:p>
          <w:p>
            <w:pPr>
              <w:pStyle w:val="Normal"/>
              <w:autoSpaceDE w:val="false"/>
              <w:rPr>
                <w:rFonts w:ascii="NimbusSansL-Regu" w:hAnsi="NimbusSansL-Regu" w:cs="NimbusSansL-Regu"/>
                <w:sz w:val="20"/>
                <w:szCs w:val="20"/>
              </w:rPr>
            </w:pPr>
            <w:r>
              <w:rPr>
                <w:rFonts w:cs="NimbusSansL-Regu" w:ascii="NimbusSansL-Regu" w:hAnsi="NimbusSansL-Regu"/>
                <w:sz w:val="20"/>
                <w:szCs w:val="20"/>
              </w:rPr>
              <w:t>samen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exact" w:line="220"/>
              <w:ind w:left="11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086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gemeen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</w:rPr>
              <w:t>Om goed bloemwerk te kunnen maken en om op jouw klanten professioneel over te komen, is gedegen plantenkennis noodzakelij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Doelstell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lineRule="atLeast" w:line="240"/>
              <w:ind w:left="2160" w:hanging="2160"/>
              <w:rPr>
                <w:rFonts w:ascii="Arial" w:hAnsi="Arial" w:cs="Arial"/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et uitvoeren van deze leeractiviteit kun 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emen en planten benoemen (Latijns en Nederla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erzorging van deze bloemen en planten benoe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gebruik van deze materialen benoem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lineRule="atLeast" w:line="240"/>
              <w:ind w:left="2160" w:hanging="216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d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ak een complete lijst maakt van 100 bloemen en planten die je de afgelopen jaren hebt geleer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volgende onderdelen moet je bij elke plant/bloem beheers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tijnse bena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zorg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epassing in bloemwer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teri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jst voor deze peri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nijbloemen (voorja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bloeiende kamerplant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groene bladkamerplant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heesters/vaste plant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nij-bladmateria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onif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bome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kennen (toetsen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orging (mondeling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lag met daarin kenmerken en gebruiksmogelijkheden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aa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ijsstuk dat je 100 materialen kunt herkennen en benoemen (zie criteria voor onderverdel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n voldoende voor het mondeling over de verzorg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en boekwerk powerpoint o.i.d. met daarin de gebruiksmogelijkheden van de material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on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 arrang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cilia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NimbusSansL-Reg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28459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447E"/>
      <w:sz w:val="18"/>
      <w:szCs w:val="18"/>
      <w:u w:val="single"/>
    </w:rPr>
  </w:style>
  <w:style w:type="character" w:styleId="A">
    <w:name w:val="a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">
    <w:name w:val="b1"/>
    <w:qFormat/>
    <w:rPr>
      <w:b/>
      <w:bCs/>
      <w:color w:val="6464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ecilia Roman;Times New Roman" w:hAnsi="Caecilia Roman;Times New Roman" w:cs="Caecilia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Dewijzwwaaropwordet">
    <w:name w:val="de wijzw waarop wordet"/>
    <w:basedOn w:val="Normal"/>
    <w:qFormat/>
    <w:pPr/>
    <w:rPr>
      <w:rFonts w:ascii="Palatino" w:hAnsi="Palatino" w:cs="Palatino"/>
      <w:b/>
      <w:sz w:val="22"/>
      <w:szCs w:val="20"/>
    </w:rPr>
  </w:style>
  <w:style w:type="paragraph" w:styleId="Footnote">
    <w:name w:val="Footnote Text"/>
    <w:basedOn w:val="Normal"/>
    <w:pPr/>
    <w:rPr>
      <w:rFonts w:ascii="Palatino" w:hAnsi="Palatino" w:cs="Palatino"/>
      <w:sz w:val="20"/>
      <w:szCs w:val="20"/>
    </w:rPr>
  </w:style>
  <w:style w:type="paragraph" w:styleId="Lijstopsomteken4">
    <w:name w:val="Lijst opsom.teken 4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1:00Z</dcterms:created>
  <dc:creator>HOME</dc:creator>
  <dc:description/>
  <dc:language>en-US</dc:language>
  <cp:lastModifiedBy>Jolanda</cp:lastModifiedBy>
  <cp:lastPrinted>2008-09-22T11:46:00Z</cp:lastPrinted>
  <dcterms:modified xsi:type="dcterms:W3CDTF">2012-01-12T20:31:00Z</dcterms:modified>
  <cp:revision>2</cp:revision>
  <dc:subject/>
  <dc:title/>
</cp:coreProperties>
</file>